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10"/>
          <w:lang w:val="en-US" w:eastAsia="zh-CN"/>
        </w:rPr>
      </w:pPr>
      <w:r>
        <w:rPr>
          <w:b/>
          <w:bCs/>
          <w:sz w:val="44"/>
          <w:lang w:val="en-US" w:eastAsia="zh-CN"/>
        </w:rPr>
        <w:t>档案交接文据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0915</wp:posOffset>
                </wp:positionH>
                <wp:positionV relativeFrom="paragraph">
                  <wp:posOffset>120650</wp:posOffset>
                </wp:positionV>
                <wp:extent cx="5495925" cy="620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620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1202"/>
                              <w:gridCol w:w="780"/>
                              <w:gridCol w:w="778"/>
                              <w:gridCol w:w="2"/>
                              <w:gridCol w:w="480"/>
                              <w:gridCol w:w="30"/>
                              <w:gridCol w:w="405"/>
                              <w:gridCol w:w="855"/>
                              <w:gridCol w:w="105"/>
                              <w:gridCol w:w="1287"/>
                              <w:gridCol w:w="8"/>
                              <w:gridCol w:w="1270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移出单位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接收单位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交接性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全宗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档案所属年度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档案类别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数量（卷、册、件）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4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检索参考工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永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长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短期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检索种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档案盒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移出说明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划控说明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接收意见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6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移出单位（印章）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领导人：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移出日期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接收单位（印章）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领导人：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移入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488.85pt;mso-wrap-distance-left:9pt;mso-wrap-distance-right:9pt;mso-wrap-distance-top:0pt;mso-wrap-distance-bottom:0pt;margin-top:9.5pt;mso-position-vertical-relative:text;margin-left:76.45pt;mso-position-horizontal-relative:page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1202"/>
                        <w:gridCol w:w="780"/>
                        <w:gridCol w:w="778"/>
                        <w:gridCol w:w="2"/>
                        <w:gridCol w:w="480"/>
                        <w:gridCol w:w="30"/>
                        <w:gridCol w:w="405"/>
                        <w:gridCol w:w="855"/>
                        <w:gridCol w:w="105"/>
                        <w:gridCol w:w="1287"/>
                        <w:gridCol w:w="8"/>
                        <w:gridCol w:w="1270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移出单位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接收单位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交接性质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18"/>
                                <w:vertAlign w:val="baseline"/>
                                <w:lang w:val="en-US" w:eastAsia="zh-CN"/>
                              </w:rPr>
                              <w:t>全宗号</w:t>
                            </w:r>
                          </w:p>
                        </w:tc>
                        <w:tc>
                          <w:tcPr>
                            <w:tcW w:w="39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18"/>
                                <w:vertAlign w:val="baseline"/>
                                <w:lang w:val="en-US" w:eastAsia="zh-CN"/>
                              </w:rPr>
                              <w:t>档案所属年度</w:t>
                            </w:r>
                          </w:p>
                        </w:tc>
                        <w:tc>
                          <w:tcPr>
                            <w:tcW w:w="39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6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档案类别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数量（卷、册、件）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4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检索参考工具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永久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长期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短期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检索种类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档案盒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18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5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18"/>
                                <w:vertAlign w:val="baseline"/>
                                <w:lang w:val="en-US" w:eastAsia="zh-CN"/>
                              </w:rPr>
                              <w:t>移出说明</w:t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18"/>
                                <w:vertAlign w:val="baseline"/>
                                <w:lang w:val="en-US" w:eastAsia="zh-CN"/>
                              </w:rPr>
                              <w:t>划控说明</w:t>
                            </w:r>
                          </w:p>
                        </w:tc>
                        <w:tc>
                          <w:tcPr>
                            <w:tcW w:w="72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18"/>
                                <w:vertAlign w:val="baseline"/>
                                <w:lang w:val="en-US" w:eastAsia="zh-CN"/>
                              </w:rPr>
                              <w:t>接收意见</w:t>
                            </w:r>
                          </w:p>
                        </w:tc>
                        <w:tc>
                          <w:tcPr>
                            <w:tcW w:w="72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6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position w:val="0"/>
                                <w:sz w:val="10"/>
                                <w:sz w:val="1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移出单位（印章）</w:t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领导人：</w:t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移出日期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position w:val="0"/>
                                <w:sz w:val="10"/>
                                <w:sz w:val="1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接收单位（印章）</w:t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领导人：</w:t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移入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9:12:34Z</dcterms:created>
  <dc:creator>l</dc:creator>
  <dc:description/>
  <dc:language>en-US</dc:language>
  <cp:lastModifiedBy>Administrator</cp:lastModifiedBy>
  <cp:lastPrinted>2024-05-22T09:28:00Z</cp:lastPrinted>
  <dcterms:modified xsi:type="dcterms:W3CDTF">2024-05-22T01:50:20Z</dcterms:modified>
  <cp:revision>1</cp:revision>
  <dc:subject/>
  <dc:title>档案交接文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78CC40BB748BC911540D65A271D0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