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gentleCMS/preview/jndaxxw/resource/user/201409/9b203b69-f7ca-4af1-ba23-88b29dba2c56.doc&lt;/p&gt;&lt;p&gt;&lt;b&gt;Description&lt;/b&gt; The origin server did not find a current representation for the target resource or is not willing to disclose that one exists.&lt;/p&gt;&lt;hr class="line" /&gt;&lt;h3&gt;Apache Tomcat/7.0.10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